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SİN BÜYÜKŞEHİR BELEDİYE MECLİSİ PLAN VE BÜTÇE KOMİSYONU İLE ULAŞIM KOMİSYONU MÜŞTEREK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KONU: Gençlik Spor Dairesi Araç Alım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723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rsin Büyükşehir Belediyesi Meclisi’nin 13/07/2015 tarih ve 723 sayılı ara kararı ile Plan ve Bütçe Komisyonu ile Ulaşım Komisyonu’na müştereken havale edilen; </w:t>
      </w:r>
      <w:r>
        <w:rPr>
          <w:sz w:val="24"/>
          <w:szCs w:val="24"/>
        </w:rPr>
        <w:t>Mersin Büyükşehir Belediye Meclisi’nin 12.12.2014 tarih ve 717 sayılı Kararı ile Gençlik ve Spor Dairesi Başkanlığı kurulmuştur. Daire Başkanlığı’nın yeni kurulması nedeniyle, 2015 mali yılı bütçesinin (T-l edinilecek taşıtlar) listesinde yer almamış olup, Gençlik ve Spor Dairesi Başkanlığı hizmetlerinde kullanılmak üzere ihtiyaç duyulan 1 adet binek aracın 2015 mali yılı bütçesinden satın alınması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sz w:val="24"/>
          <w:szCs w:val="24"/>
        </w:rPr>
        <w:t xml:space="preserve">komisyonlarımız </w:t>
      </w:r>
      <w:r>
        <w:rPr>
          <w:sz w:val="24"/>
          <w:szCs w:val="24"/>
          <w:lang w:eastAsia="en-US"/>
        </w:rPr>
        <w:t>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çlik ve Spor Dairesi Başkanlığı hizmetlerinde kullanılmak üzere ihtiyaç duyulan 1 adet binek aracın 2015 mali yılı bütçesinden satın alınması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larımı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ULAŞIM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Ömer ÖZCAN               RACİ AYDIN                        Yahya YILMAZ             Volkan ŞEKER 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Mustafa ÇETİNKAYA                C. İbrahim ERSİ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character" w:styleId="Bodytext295pt">
    <w:name w:val="Body text (2)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5:00Z</dcterms:created>
  <dc:creator>user</dc:creator>
  <dc:description/>
  <dc:language>en-US</dc:language>
  <cp:lastModifiedBy>Aidata</cp:lastModifiedBy>
  <cp:lastPrinted>2014-09-03T10:54:00Z</cp:lastPrinted>
  <dcterms:modified xsi:type="dcterms:W3CDTF">2015-07-20T08:28:00Z</dcterms:modified>
  <cp:revision>4</cp:revision>
  <dc:subject/>
  <dc:title>MERSİN  BÜYÜKŞEHİR BELEDİYE  MECLİSİ  PLAN VE BÜTÇE   KOMİSYON   RAPORU</dc:title>
</cp:coreProperties>
</file>